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ALLEGATO A1-A2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CREO FESR 2007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1.1 - LINEA DI INTERVENTO 1.1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BANDO REGIONALE 2009 PER IL SOSTEGNO A PROGETTI DI RICERCA INDUSTRIALE E SVILUPPO SPERIMENTALE CONGIUNTI TRA PICCOLE E MEDIE IMPRESE E ORGANISMI DI RICERCA IN MATERIA DI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Allegato A1 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(da compilare nel caso di raggruppamenti ancora non costituiti come ATI/ATS/Consorzi)</w:t>
      </w:r>
      <w:r>
        <w:rPr>
          <w:i/>
          <w:color w:val="FF0000"/>
          <w:sz w:val="24"/>
        </w:rPr>
        <w:t xml:space="preserve"> 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b/>
          <w:b/>
          <w:sz w:val="22"/>
        </w:rPr>
      </w:pPr>
      <w:r>
        <w:rPr>
          <w:b/>
          <w:sz w:val="22"/>
        </w:rPr>
        <w:t>Spett. le Regione Toscana</w:t>
      </w:r>
    </w:p>
    <w:p>
      <w:pPr>
        <w:pStyle w:val="Normal"/>
        <w:ind w:left="4678" w:hanging="0"/>
        <w:rPr/>
      </w:pPr>
      <w:r>
        <w:rPr>
          <w:sz w:val="22"/>
        </w:rPr>
        <w:t>Direzione Generale Diritto alla Salute e Politiche di Solidarietà</w:t>
      </w:r>
    </w:p>
    <w:p>
      <w:pPr>
        <w:pStyle w:val="Normal"/>
        <w:ind w:left="4678" w:hanging="0"/>
        <w:rPr>
          <w:b/>
          <w:b/>
          <w:sz w:val="22"/>
        </w:rPr>
      </w:pPr>
      <w:r>
        <w:rPr>
          <w:sz w:val="22"/>
        </w:rPr>
        <w:t>Settore Ricerca, Sviluppo e Innovazione</w:t>
      </w:r>
    </w:p>
    <w:p>
      <w:pPr>
        <w:pStyle w:val="Normal"/>
        <w:ind w:left="4678" w:hanging="0"/>
        <w:rPr>
          <w:b/>
          <w:b/>
          <w:sz w:val="22"/>
        </w:rPr>
      </w:pPr>
      <w:r>
        <w:rPr>
          <w:sz w:val="22"/>
        </w:rPr>
        <w:t>Via Taddeo Alderotti, 26/n</w:t>
      </w:r>
    </w:p>
    <w:p>
      <w:pPr>
        <w:pStyle w:val="Normal"/>
        <w:ind w:left="4678" w:hanging="0"/>
        <w:rPr>
          <w:b/>
          <w:b/>
          <w:sz w:val="22"/>
        </w:rPr>
      </w:pPr>
      <w:r>
        <w:rPr>
          <w:sz w:val="22"/>
        </w:rPr>
        <w:t>50139 - Firenz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oggetto Capofi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costi ammissibili 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E gli altri soggetti partner: </w:t>
      </w:r>
    </w:p>
    <w:p>
      <w:pPr>
        <w:pStyle w:val="Normal"/>
        <w:rPr/>
      </w:pPr>
      <w:r>
        <w:rPr>
          <w:sz w:val="22"/>
        </w:rPr>
        <w:t xml:space="preserve">(In caso di Consorzio compilare allegato A2 per tutti i soggetti </w:t>
      </w:r>
      <w:r>
        <w:rPr>
          <w:color w:val="000000"/>
          <w:sz w:val="22"/>
        </w:rPr>
        <w:t>che partecipano al progetto)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05"/>
        <w:gridCol w:w="992"/>
        <w:gridCol w:w="1488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ORZIO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otale costi ammissibili  €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063"/>
        <w:gridCol w:w="1488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ORZIO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Totale costi ammissibili  €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partner)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poter accedere alle agevolazioni previste dal "Bando per il sostegno a progetti di ricerca industriale e sviluppo sperimentale congiunti tra piccole e medie imprese e organismi di ricerca in materia di salute" per la realizzazione del progetto di ricerca dal titolo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tto nella relazione tecnico - economica redatta secondo il modello degli allegati B1 e B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a costituirsi in Associazione Temporanea di Impresa o Associazione Temporanea di Scopo o Consorzio o altra forma giuridica assimilabile (utilizzare l’opportuna dizione) entro i termini indicati nella notifica della proposta di concessione del finanziamento, conferendo il mandato al capofila, entro e non oltre il termine previsto per la stipula della Convenzione con la Regione Toscana di cui al Paragrafo 12 del Band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Capofila (partner n.1) </w:t>
        <w:tab/>
        <w:t>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</w:rPr>
        <w:t>la presente dichiarazione è resa ai sensi dell’art. 35 comma 2 del D.P.R. 445/2000 e deve  essere corredata della copia fotostatica di un documento di identità in corso di validità del legale rappresentante del soggetto capofil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  <w:t xml:space="preserve">Allegato </w:t>
      </w:r>
      <w:r>
        <w:rPr>
          <w:b/>
          <w:i/>
          <w:smallCaps/>
          <w:color w:val="000000"/>
          <w:sz w:val="28"/>
        </w:rPr>
        <w:t xml:space="preserve">A2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i/>
          <w:color w:val="000000"/>
          <w:sz w:val="24"/>
        </w:rPr>
        <w:t>(da compilare nel caso di  consorzio che si presenta in raggruppamento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con altre imprese e organismi di ricerca)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922"/>
        <w:gridCol w:w="269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. IV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922"/>
        <w:gridCol w:w="269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. IV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soggetto componente il Consorzio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8:00Z</dcterms:created>
  <dc:creator>Tacci - Silei - Regione Toscana</dc:creator>
  <dc:description/>
  <cp:keywords/>
  <dc:language>en-US</dc:language>
  <cp:lastModifiedBy>mpgiorgi</cp:lastModifiedBy>
  <cp:lastPrinted>2008-11-03T13:17:00Z</cp:lastPrinted>
  <dcterms:modified xsi:type="dcterms:W3CDTF">2009-03-24T17:19:00Z</dcterms:modified>
  <cp:revision>20</cp:revision>
  <dc:subject/>
  <dc:title>ALLEGATO A1-A2</dc:title>
</cp:coreProperties>
</file>